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Regulamin rekrutacji kandydatów do projektu: </w:t>
        <w:br/>
        <w:t>„Doskonałość naukowa kluczem do doskonałości kształcenia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”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 jego organizacji w ramach zadania 1 – „Mediacja społeczna” </w:t>
        <w:br/>
        <w:t xml:space="preserve">(Modułu Programów Kształcenia – Dostosowanie i realizacja programów kształcenia do potrzeb społeczno-gospodarczych na poziomie krajowym i regionalnym, </w:t>
        <w:br/>
        <w:t>ukierunkowanych na wyposażenie studentów w praktyczne umiejętności)</w:t>
      </w:r>
    </w:p>
    <w:p>
      <w:pPr>
        <w:pStyle w:val="Tekstkomentarza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komentarza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</w:t>
      </w:r>
    </w:p>
    <w:p>
      <w:pPr>
        <w:pStyle w:val="Tekstkomentarza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stanowienia ogólne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niejszy regulamin określa zasady rekrutacji Kandydatki/Kandydata do projektu pt. </w:t>
      </w:r>
      <w:r>
        <w:rPr>
          <w:rFonts w:cs="Times New Roman" w:ascii="Times New Roman" w:hAnsi="Times New Roman"/>
        </w:rPr>
        <w:t>„Doskonałość naukowa kluczem do doskonałości kształcenia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lang w:eastAsia="pl-PL"/>
        </w:rPr>
        <w:t xml:space="preserve"> w ramach zadania 1: moduł kształcenia „Mediacja społeczna” Modułu Programów Kształcenia – Dostosowanie i realizacja programów kształcenia do potrzeb społeczno-gospodarczych na poziomie krajowym i regionalnym, ukierunkowanych na wyposażenie studentów w praktyczne umiejętności zwanym dalej Projektem oraz zasady uczestnictwa i jego organizacji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żda osoba ubiegająca sie o udział w Projekcie zobowiązana jest zapoznać sie z treścią  niniejszego Regulaminu i może wziąć udział w module kształcenia „Mediacja społeczna” po uprzednim potwierdzeniu jego otrzymania na piśmie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y regulamin opracowano zgodnie z umową o dofinasowanie projektu nr umowy: POWER.03.05.00-00-Z092/17-00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efinicj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żyte w Projekcie pojęcia oznaczaj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</w:t>
        <w:tab/>
        <w:t>Projekt – Projekt pn. „Doskonałość naukowa kluczem do doskonałości kształcenia” oraz realizacja w ramach zadania 1 Modułu - Mediacja społeczna (Modułu Programów kształcenia – Dostosowanie i realizacja programów kształcenia do potrzeb społeczno-gospodarczych na poziomie krajowym i regionalnym, ukierunkowanych na wyposażenie studentów w praktyczne umiejętnośc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</w:t>
        <w:tab/>
        <w:t xml:space="preserve">Projekt „Doskonałość naukowa kluczem do doskonałości kształcenia” oraz realizacj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dania 1 - Mediacja społeczna (Modułu Programów kształcenia – Dostosowanie i realizacja programów kształcenia do potrzeb społeczno-gospodarczych na poziomie krajowym i regionalnym, ukierunkowanych na wyposażenie studentów w praktyczne umiejętności) realizowany jest na Wydziale Nauk o Wychowaniu UŁ w ramach Programu Operacyjnego Wiedza Edukacja Rozwój, Priorytet III, Działania: 3.5 Kompleksowe programy szkól wyższ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. </w:t>
        <w:tab/>
        <w:t>Kierownik Projektu - osoba zarządzająca realizacją Projekt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4.</w:t>
        <w:tab/>
        <w:t>Biuro Projektu – Rektorat – ul. Uniwersytecka 3/5, pok. 101 oraz 110; Biuro Realizatora zadania: Wydział Nauk o Wychowaniu, ul. Pomorska 46/48, pokój 216 budynek 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</w:t>
        <w:tab/>
        <w:t>Koordynator w ramach projektu pn. „Doskonałość naukowa kluczem do doskonałości kształcenia” – to Koordynator zadania 1 Modułu Programów kształcenia – Dostosowanie i realizacja programów kształcenia do potrzeb społeczno-gospodarczych na poziomie krajowym i regionalnym, ukierunkowanych na wyposażenie studentów w praktyczne umiejętności – Mediacja społecz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.</w:t>
        <w:tab/>
        <w:t>UŁ – Uniwersytet Łódzk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7.</w:t>
        <w:tab/>
        <w:t>Kandydat/Kandydatka - osoba ubiegająca się o zakwalifikowanie do udziału w Projekcie na podstawie zasad określonych w Regulaminie uczestnictwa w Projekc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8.</w:t>
        <w:tab/>
        <w:t xml:space="preserve">Uczestnik/Uczestniczka – Kandydat/Kandydatka, który/-a spełnia wymogi określone w Regulaminie uczestnictwa w Projekcie i który/-a został/-a zakwalifikowany/-a do udziału w projekci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9.</w:t>
        <w:tab/>
        <w:t>Kwestionariusz – Kwestionariusz Osobowy wypełniany przez Kandydatkę/ Kandyda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0.</w:t>
        <w:tab/>
        <w:t>SL2014 – aplikacja główna Centralnego systemu teleinformatycznego wykorzystywanego w procesie rozliczania Projektu oraz komunikowania się z Instytucją Pośrednicząc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1.</w:t>
        <w:tab/>
        <w:t>Moduł Programu kształcenia to: Dostosowanie i realizacja programów kształcenia do potrzeb społeczno-gospodarczych na poziomie krajowym i regionalnym, ukierunkowanych na wyposażenie studentów w praktyczne umiejętności, realizowany jest w formie dodatkowego modułu programu kształcenia dla kierunku Pedagogika (finansowanego poza dotacją podstawową, tzn. nie służy realizacji obowiązków wynikających z przepisów Prawa o szkolnictwie wyższym i przepisów wykonawcz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ólne założenia Projektu i modułu kształcenia „Mediacja społeczna”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pn. „Doskonałość naukowa kluczem do doskonałości kształcenia” realizowany jest w ramach Programu Operacyjnego Wiedza Edukacja Rozwój przez Uniwersytet Łódzki na podstawie umowy POWER.03.05.00-00-Z092/17-00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współfinansowany jest ze środków Unii Europejskiej w ramach Europejskiego Funduszu Społecznego (EFS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elem głównym Projektu jest podniesienie jakości kształcenia w Uniwersytecie Łódzkim poprzez wdrożenie zintegrowanego programu kształcenia do września 2022. Zintegrowany program kształcenia ma doprowadzić do doskonałości naukowej i dydaktycznej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ym celem Modułu jest dostosowanie i realizacja programów kształcenia do potrzeb społeczno-gospodarczych na poziomie krajowym i regionalnym, ukierunkowanych na wyposażenie studentów w praktyczne umiejętnośc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ym celem modułu kształcenia: Mediacja społeczna jest wyposażenie studentów pedagogiki w umiejętności sprzyjające rozwiązywaniu konfliktów</w:t>
      </w:r>
      <w:r>
        <w:rPr>
          <w:rFonts w:cs="Times New Roman" w:ascii="Times New Roman" w:hAnsi="Times New Roman"/>
          <w:shd w:fill="FFFFFF" w:val="clear"/>
        </w:rPr>
        <w:t>, w tym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umiejętności interpersonalne i społeczne (konwersacja i wymiana poglądów; tworzenie atmosfery nastawionej na porozumienie; asertywność; empatia; </w:t>
      </w:r>
      <w:r>
        <w:rPr>
          <w:sz w:val="22"/>
          <w:szCs w:val="22"/>
        </w:rPr>
        <w:t>rozpoznanie siebie w roli mediatora lub uczestnika mediacji)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umiejętności organizacyjne (diagnoza konfliktów  społecznych, inicjowanie działań profilaktycznych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ogólne Projektu i modułu kształcenia „Mediacja społeczna” są realizowane w okresie realizacji Projektu od 1 października 2018r. do 30 września 2022r. Moduł kształcenia „Mediacja społeczna” realizowany jest w 3 edycjach w miesiącach styczeń - luty w latach 2019-2020, 2020-2021, 2021-2022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ami szczegółowymi projektu są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Mediacja społeczna, jako moduł programu kształcenia wprowadza nowe elementy dydaktyki, w nowym dotychczas nierealizowanym przez beneficjenta zakresie czy formule (są to nowe elementy dotychczas nierealizowane w ramach programu kształcenia) a udzielne wsparcie, ze względu na charakter i zakres wskaźników, jest dedykowane późniejszym rocznikom studentów, którzy wkrótce zostaną absolwentami, co zaspokoi osiągniecie wskaźnika finalnego, jakim jest </w:t>
      </w:r>
      <w:r>
        <w:rPr>
          <w:rFonts w:cs="Times New Roman" w:ascii="Times New Roman" w:hAnsi="Times New Roman"/>
          <w:i/>
        </w:rPr>
        <w:t>Odsetek objętych wsparciem EFS absolwentów uczelni, którzy kontynuowali kształcenie lub podjęli zatrudnienie w ciągu 6 m-cy od zakończenia kształce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elowo zajęcia zaproponowane w ramach Mediacji społecznej (Modułu Programów kształcenia – Dostosowanie i realizacja programów kształcenia do potrzeb społeczno-gospodarczych na poziomie krajowym i regionalnym, ukierunkowanych na wyposażenie studentów w praktyczne umiejętności) znajdą się w zmodyfikowanym programie kształcenia po zakończeniu 3 edycji projektu, co umożliwi przyszłym studentom udział w analogicznych zajęcia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Moduł kształcenia: Mediacja społeczna organizuje Katedra Pedagogiki Społecznej na WNoW UŁ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Moduł kształcenia „Mediacja społeczna” ma charakter nieodpłatny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dział w projekcie kształcenia kończy się prezentacją projektu aplikacji podejść mediacyjnych w placówkach oświatowych przed komisją złożoną z wykładowców i praktyków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zaliczenia modułu kształcenia „Mediacja społeczna” jest uczestnictwo w min. 80% zajęć dydaktycznych oraz uzyskanie pozytywnych ocen w toku kształcenia i z prezentacji projektu aplikacji podejść mediacyjnych w placówkach oświatow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enie tych warunków skutkować będzie stosownym wpisem do suplementu dyplomu licencjacki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Adresaci projektu oraz Warunki uczestnictw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Moduł kształcenia „Mediacja społeczna” jest adresowany do studentów studiów I stopnia, semestru IV i V studiujących na kierunku: pedagogika na Wydziale Nauk o Wychowaniu U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trike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arunkiem uczestnictwa w Projekcie i module kształcenia „Mediacja społeczna” jest wypełnienie i przesłanie pocztą elektroniczną (scan) lub złożenie w biurze projektu </w:t>
      </w:r>
      <w:r>
        <w:rPr>
          <w:rFonts w:cs="Times New Roman" w:ascii="Times New Roman" w:hAnsi="Times New Roman"/>
        </w:rPr>
        <w:t>(Wydział Nauk o Wychowaniu, Katedra Pedagogiki Społecznej, ul. Pomorska 46/48, pokój 216 budynek B)</w:t>
      </w:r>
      <w:r>
        <w:rPr>
          <w:rFonts w:cs="Times New Roman" w:ascii="Times New Roman" w:hAnsi="Times New Roman"/>
          <w:lang w:eastAsia="pl-PL"/>
        </w:rPr>
        <w:t xml:space="preserve"> w wyznaczonym terminie formularza rekrutacyjnego, kompletnie wypełnionego (opatrzonego datą i podpisanego)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a dokumentacja powinna być kompletnie wypełniona, opatrzona datą i podpisana przez Kandydatkę/Kandydata na Uczestnika/ Uczestniczkę Projekt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przyjmowaniu wymaganych dokumentów następuje ich weryfikacja pod kątem poprawności wypełnienia i kompletności oraz sprawdzenie, czy Kandydatka/Kandydat spełnia formalne kryteria rekrutacj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umenty nie podlegają zwrotowi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sady rekrutacji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Uczestniczek/Uczestników odbywa się równolegle z akcją informacyjno-promocyjną, w każdej edycji realizacji projektu w miesiącach styczeń - luty w latach 2019, 2020, 2021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ekrutacja rozpoczyna się z dniem ogłoszenia informacji o naborze na Wydziale Nauk o Wychowaniu, poprzez zgłoszenie przesłane na adres mailowy </w:t>
      </w:r>
      <w:hyperlink r:id="rId2">
        <w:r>
          <w:rPr>
            <w:rStyle w:val="InternetLink"/>
            <w:rFonts w:cs="Times New Roman" w:ascii="Times New Roman" w:hAnsi="Times New Roman"/>
          </w:rPr>
          <w:t>mediacja.spoleczna@uni.lodz.pl</w:t>
        </w:r>
      </w:hyperlink>
      <w:r>
        <w:rPr>
          <w:rFonts w:cs="Times New Roman" w:ascii="Times New Roman" w:hAnsi="Times New Roman"/>
        </w:rPr>
        <w:t xml:space="preserve"> a następnie złożenie podpisanego formularza rekrutacyjnego w biurze projektu lub przesłanie skanu formularza na podany wyżej adres mailowy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e rekrutacyjne, jak i inne dokumenty dotyczące realizacji Projektu i zadania 1: moduł kształcenia „Mediacja społeczna” dostępne są na strony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zintegrowany.uni.lodz.pl</w:t>
        </w:r>
      </w:hyperlink>
      <w:r>
        <w:rPr>
          <w:rFonts w:cs="Times New Roman" w:ascii="Times New Roman" w:hAnsi="Times New Roman"/>
        </w:rPr>
        <w:t xml:space="preserve">. lub </w:t>
      </w:r>
      <w:hyperlink r:id="rId4">
        <w:r>
          <w:rPr>
            <w:rStyle w:val="InternetLink"/>
            <w:rFonts w:cs="Times New Roman" w:ascii="Times New Roman" w:hAnsi="Times New Roman"/>
          </w:rPr>
          <w:t>www.wnow.uni.lodz.pl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krutacja Uczestników/Uczestniczek jest prowadzona aż do wyczerpania orientacyjnego limitu 30 miejsc (27 Kobiet i 3 Mężczyzn) z wykorzystaniem posiadanych na WNoW kanałów informacyjnych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 przypadku dużego zainteresowania uczestnictwem w Module kształcenia Koordynator zadania może podjąć decyzję o przyjęciu większej liczby Uczestników/Uczestniczek niż wskazana w orientacyjnym limicie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śli w wyznaczonym terminie nie uda sie przeprowadzić naboru, zastrzega sie prawo przedłużenia czasu rekrutacji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głoszenia, które wpłyną po uzyskaniu określonej liczby Uczestników/Uczestniczek dla danej edycji  będą rejestrowane na liście rezerwowej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e o wynikach postępowania rekrutacyjnego będą przekazane za pośrednictwem poczty elektronicznej do Uczestniczki/Uczestnika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 uczestnictwie w module kształcenia „Mediacja społeczna” będą decydowały następujące kryteria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rzynależność do grupy docelowej, na podstawie przedłożonych dokument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wymienionych w § 3 oraz złożenie podpisanych dokumentów wskazanych w § 5 niniejszego regulaminu przez osoby zakwalifikowane do uczestnictwa w Modul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ełnienie wymogów złożenia kompletu dokumentów wymienionych w § 3 ust. 2 niniejszego regulaminu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olejność zgłoszenia uczestnictwa w module kształcenia „Mediacja społeczna” (przekazania dokumentów)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Rezultatem przeprowadzonej rekrutacji będzie wyselekcjonowanie grup Uczestnikó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którzy wezmą udział w module kształcenia „Mediacja społeczna”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Listę podstawową Uczestników/Uczestniczek zatwierdza koordynator zadania 1 w Projekcie: modułu kształcenia „Mediacja społeczna”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Decyzję o przyjęciu/nie przyjęciu do modułu kształcenia „Mediacja społeczna” podejmuje i wydaje w formie pisemnej Koordynator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>W przypadku rezygnacji Uczestniczki/Uczestnika z udziału w module kształcenia „Mediacja społeczna” można na Jej/J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miejsce przyjąć do modułu kolejną osobę z listy rezerwowej, jeżeli w module 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zrealizowano na dany moment więcej niż 30% zajęć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>Uczestnik/Uczestniczka projektu może wziąć udział tylko w jednej edycji realizowanego Moduł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zestnictwo w projekcie: </w:t>
      </w:r>
      <w:r>
        <w:rPr>
          <w:rFonts w:cs="Times New Roman" w:ascii="Times New Roman" w:hAnsi="Times New Roman"/>
          <w:b/>
        </w:rPr>
        <w:t>„Mediacja społeczna”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ka/Uczestnik na pierwszych zajęciach dydaktycznych zobowiązana/y jest do podpisania następujących dokumentów dotyczących uczestnictwa w projekci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wy uczestnictwa w projekcie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a Uczestniczki/Uczestnika projektu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a danych osobowych Uczestniczki/Uczestnika projektu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świadczenia o wyrażeniu zgody na wykorzystanie wizerunku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ka/Uczestnik zobowiązana/y jest do uzyskania wymaganej frekwencji na zajęciach na poziomie min. 80% godzin dydaktycznych przewidzianych w każdej edycji projektu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projekcie zajęć jest nieodpłatn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rganizacja toku modułu kształcenia ”Mediacja społeczna”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jęcia w ogólnym wymiarze 112 godzin dydaktycznych realizowane są w formi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4 godzi dydaktycznych konwersatorium (7 godzin dydaktycznych wykładów + 7 godzin dydaktycznych ćwiczeń x 2 grupy ok. 15 osobowych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4 godzin dydaktycznych warsztatów z ekspertem/ekspertami z kraju (max 3 ekspertów w jednej edycji) x 3 grupy ok. 10 osobowych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4 godzin dydaktycznych warsztatów z ekspertem zagranicznym x 3 grupy ok. 10 osobowych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:  42 godziny dydaktyczne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raktyki pedagogiczne realizowane w wybranych placówkach oświatowych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7 godzin dydaktycznych praktyki studenckiej i sprawowania nad nią merytorycznej opieki przez nauczycieli akademickich z Katedry Pedagogiki Społecznej WNoW a w t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pieki merytorycznej nad przygotowaniem przez studentów projektu działań z zakresu mediacji społecznej i podjęciem przez nich próby jego wdrożenia w wybranej placówce oświatowej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8 godzin dydaktycznych praktyki studenckiej i sprawowania nad nią merytorycznej opieki przez praktyków w wybranych placówkach oświatowych a w tym niezbędnych form wsparcia w przygotowaniu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z studentów projektu działań z zakresu mediacji społecznej i podjęciu przez nich próby jego wdrożenia na terenie wybranej placówki oświatowej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Łącznie:  55 godzin dydaktycznych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mach realizacji modułu kształcenia: Mediacja społeczna obligatoryjnie wyznacza się 15 godzin dydaktycznych pracy własnej studenta nad poszczególnymi etapami przygotowani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jektu działań z zakresu mediacji społecznej i podjęciem przez nich próby jego wdrożenia w wybranej placówce oświatowej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jęcia dydaktyczne odbywają się w budynku dydaktycznym Wydziału Nauk o Wychowaniu UŁ, zgodnie z programem studiów i planem zajęć, dostępnymi na stronie internetowej projektu </w:t>
      </w:r>
      <w:hyperlink r:id="rId5">
        <w:r>
          <w:rPr>
            <w:rStyle w:val="InternetLink"/>
            <w:rFonts w:cs="Times New Roman" w:ascii="Times New Roman" w:hAnsi="Times New Roman"/>
          </w:rPr>
          <w:t>www.zintegrowany.uni.lodz.pl</w:t>
        </w:r>
      </w:hyperlink>
      <w:r>
        <w:rPr>
          <w:rFonts w:cs="Times New Roman" w:ascii="Times New Roman" w:hAnsi="Times New Roman"/>
        </w:rPr>
        <w:t xml:space="preserve"> oraz </w:t>
      </w:r>
      <w:hyperlink r:id="rId6">
        <w:r>
          <w:rPr>
            <w:rStyle w:val="InternetLink"/>
            <w:rFonts w:cs="Times New Roman" w:ascii="Times New Roman" w:hAnsi="Times New Roman"/>
          </w:rPr>
          <w:t>www.wnow.uni.lodz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dydaktyczne i praktyki są realizowane w okresie od marca do lutego kolejnego roku kalendarzow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rzega się możliwość zmian w planie zajęć. W przypadku ich zaistnienia Uczestnicy zostaną poinformowani o wprowadzonych zmianach drogą mailową, na adres podany w formularzu rekrutacyjnym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jęcia odbywać się będą w wyznaczonych dniach tygodnia w czasie wolnym od zajęć zaplanowanych w toku kształcenia w ramach poszczególnych specjalności na kierunku pedagogika. W uzasadnionych przypadkach Wykonawca zastrzega sobie możliwość wprowadzenia zmian w programie modułu kształcenia oraz w harmonogramie zajęć w trakcie trwania modułu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żdy Uczestnik/Uczestniczka zobowiązany/zobowiązana jest do uczestnictwa w zajęciach, może opuścić maksymalnie do 20% zajęć pod warunkiem usprawiedliwienia nieobecności (zwolnienia lekarskie, zdarzenia losowe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awa i obowiązki Uczestnika/Uczestniczki modułu kształcenia </w:t>
        <w:br/>
        <w:t>„Mediacja społeczna”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żdy/każda Uczestnik/Uczestniczka modułu </w:t>
      </w:r>
      <w:r>
        <w:rPr>
          <w:rFonts w:cs="Times New Roman" w:ascii="Times New Roman" w:hAnsi="Times New Roman"/>
          <w:bCs/>
          <w:lang w:eastAsia="pl-PL"/>
        </w:rPr>
        <w:t>kształcenia „Mediacja społeczna”</w:t>
      </w:r>
      <w:r>
        <w:rPr>
          <w:rFonts w:cs="Times New Roman" w:ascii="Times New Roman" w:hAnsi="Times New Roman"/>
          <w:lang w:eastAsia="pl-PL"/>
        </w:rPr>
        <w:t xml:space="preserve"> ma prawo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ału w module, do którego się zakwalifikował/-a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trzymania wpisu </w:t>
      </w:r>
      <w:r>
        <w:rPr>
          <w:rFonts w:cs="Times New Roman" w:ascii="Times New Roman" w:hAnsi="Times New Roman"/>
        </w:rPr>
        <w:t xml:space="preserve">potwierdzającego udział w module kształcenia do suplementu dyplomu licencjackiego, po spełnieniu warunków, o których mowa w </w:t>
      </w:r>
      <w:r>
        <w:rPr>
          <w:rFonts w:cs="Times New Roman" w:ascii="Times New Roman" w:hAnsi="Times New Roman"/>
          <w:bCs/>
          <w:lang w:eastAsia="pl-PL"/>
        </w:rPr>
        <w:t>§ 2, 3, 5 oraz 6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glądu i aktualizacji swoich danych osobowych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żdy/-a Uczestnik/Uczestniczka modułu kształcenia ma obowiązek d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odpisania niniejszego regulaminu i jego przestrzegani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regularnego uczestnictwa w zajęciach dydaktycznych zgodnie z planem modułu kształcenia potwierdzonego własnym podpisem na liście obecnośc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ału w badaniu potrzeb i ocenie efektywności skorzystania ze wsparcia w ramach Projektu (zarówno w trakcie trwania projektu, jak i po jego zakończeniu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ieżącego informowania Koordynatora o wszystkich zdarzeniach mogących zakłócić Jego/Jej dalszy udział w module kształceni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usprawiedliwienia wszystkich nieobecności w terminie do 7 dni od daty zaistnienia zdarzeni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eżącego informowania o zmianie swojego statusu (zmiana danych osobowych oraz zmiana statusu studenta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pl-PL"/>
        </w:rPr>
        <w:t>Warunki rezygnacji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 ważnych powodów Uczestnik/Uczestniczka, który został/-a zakwalifikowany/-a, może zrezygnować z udziału w module kształcenia „Mediacja społeczna” przed rozpoczęciem zajęć, informując o tym Koordynatora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przypadku rezygnacji z uczestnictwa w module kształcenia, Uczestnik/Uczestniczka zobowiązany/-a jest do złożenia pisemnego oświadczenia o rezygnacji z podaniem przyczyny. W przypadku niedotrzymania wymaganego poziomu frekwencji na zajęciach, za wyjątkiem udokumentowanych zdarzeń losowych i choroby, Uczestnik/Uczestniczka Projektu może zostać skreślony/-a z listy uczestników modułu kształcenia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rezygnacji z uczestnictwa w Projekcie przed rozpoczęciem Modułu, na wolne miejsce zostanie zakwalifikowana osoba z listy rezerwowej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reślenia dokonuje Koordynator modułu kształcenia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Uczestnika/Uczestniczkę modułu kształcenia zawiadamia się o skreśleniu z listy uczestników i jego przyczynach drogą e-mailową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kowi/Uczestniczce modułu przysługuje odwołanie od decyzji o skreśleniu z listy uczestników do Koordynatora, w terminie 14 dni od dnia jej otrzym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sprawach nieregulowanych niniejszym regulaminem zastosowanie mają odpowiednie zapisy Regulaminu Studiów obowiązującego na Uniwersytecie Łódzkim, umowy o dofinansowaniu projektu, umowy uczestnictwa w projekcie, Ustawy Prawo o Szkolnictwie Wyższym i Nauce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niwersytet Łódzki zastrzega sobie możliwość wykorzystania do publikacji i w celach promocji oraz ewaluacji Projektu zdjęć, opracowań i materiałów wykonanych w ramach realizowanych zadań projektowych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wątpliwości interpretacyjnych, dotyczących postanowień Regulaminu, decyzje podejmuje Kierownik Projekt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eklarując udział w Projekcie Uczestnik/Uczestniczka wyraża zgodę na nieodpłatne i wielokrotne rozpowszechnianie Jej/Jego wizerunku poprzez publikację zdjęć, nagrań, filmów dokumentujących udział w działaniach Projektu, na łamach publikacji związanych z Projektem oraz za pośrednictwem mediów/kanałów dystrybucji informacji o Projekcie. Wizerunek Uczestnika/Uczestniczki wykorzystany zostanie w celu promocji, ewaluacji i archiwizacji działań prowadzonych w ramach Projekt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ane osobowe Uczestników/Uczestniczek modułu kształcenia „Mediacja społeczna” są gromadzone i przetwarzane w systemie SL2014 wyłącznie na potrzeby realizacji Projektu i służą do monitorowania i ewaluacji Projekt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y Regulamin obowiązuje przez cały okres realizacji 3 edycji modułu kształcenia „Mediacja społeczna”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puszcza sie możliwość zmian w niniejszym Regulaminie. O zmianach Uczestnik/Uczestniczka zostaną poinformowani w formie pisemnej. Regulamin z wprowadzonymi zmianami dostępny będzie w Biurze Projektu i na stronie internetowej </w:t>
      </w:r>
      <w:hyperlink r:id="rId7">
        <w:r>
          <w:rPr>
            <w:rStyle w:val="InternetLink"/>
            <w:rFonts w:cs="Times New Roman" w:ascii="Times New Roman" w:hAnsi="Times New Roman"/>
          </w:rPr>
          <w:t>www.zintegrowany.uni.lodz.pl</w:t>
        </w:r>
      </w:hyperlink>
      <w:r>
        <w:rPr>
          <w:rFonts w:cs="Times New Roman" w:ascii="Times New Roman" w:hAnsi="Times New Roman"/>
          <w:lang w:eastAsia="pl-PL"/>
        </w:rPr>
        <w:t xml:space="preserve"> oraz </w:t>
      </w:r>
      <w:hyperlink r:id="rId8">
        <w:r>
          <w:rPr>
            <w:rStyle w:val="InternetLink"/>
            <w:rFonts w:cs="Times New Roman" w:ascii="Times New Roman" w:hAnsi="Times New Roman"/>
            <w:lang w:eastAsia="pl-PL"/>
          </w:rPr>
          <w:t>www.wnow.uni.lodz.pl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y regulamin wchodzi w życie z dniem ogłoszeni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sprawach nieregulowanych niniejszym regulaminem zastosowanie mają odpowiednie zapisy Regulaminu Studiów obowiązujący na Uniwersytecie Łódzkim, umowy o dofinansowaniu projektu, umowy uczestnictwa w projekcie, Ustawy Prawo o Szkolnictwie Wyższym i Nauce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oznałem/zapoznałam się z treścią Regulaminu.</w:t>
      </w:r>
    </w:p>
    <w:p>
      <w:pPr>
        <w:pStyle w:val="Normal"/>
        <w:autoSpaceDE w:val="false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lang w:eastAsia="pl-PL"/>
        </w:rPr>
        <w:t>Przyjąłem/przyjęłam do wiadomości i zobowiązuję się do jego przestrzegania</w:t>
      </w:r>
    </w:p>
    <w:p>
      <w:pPr>
        <w:pStyle w:val="Normal"/>
        <w:autoSpaceDE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</w:t>
      </w: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data i czytelny podpis Uczestnika/Uczestniczki)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814" w:top="187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6"/>
        <w:szCs w:val="16"/>
        <w:lang w:val="en-US" w:eastAsia="en-US"/>
      </w:rPr>
    </w:pPr>
    <w:r>
      <w:rPr>
        <w:color w:val="A6A6A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9675</wp:posOffset>
          </wp:positionH>
          <wp:positionV relativeFrom="page">
            <wp:align>top</wp:align>
          </wp:positionV>
          <wp:extent cx="755967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  <w:p>
    <w:pPr>
      <w:pStyle w:val="Head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cja.spoleczna@uni.lodz.pl" TargetMode="External"/><Relationship Id="rId3" Type="http://schemas.openxmlformats.org/officeDocument/2006/relationships/hyperlink" Target="http://www.zintegrowany.uni.lodz.pl/" TargetMode="External"/><Relationship Id="rId4" Type="http://schemas.openxmlformats.org/officeDocument/2006/relationships/hyperlink" Target="http://www.wnow.uni.lodz.pl/" TargetMode="External"/><Relationship Id="rId5" Type="http://schemas.openxmlformats.org/officeDocument/2006/relationships/hyperlink" Target="http://www.zintegrowany.uni.lodz.pl/" TargetMode="External"/><Relationship Id="rId6" Type="http://schemas.openxmlformats.org/officeDocument/2006/relationships/hyperlink" Target="http://www.wnow.uni.lodz.pl/" TargetMode="External"/><Relationship Id="rId7" Type="http://schemas.openxmlformats.org/officeDocument/2006/relationships/hyperlink" Target="http://www.zintegrowany.uni.lodz.pl/" TargetMode="External"/><Relationship Id="rId8" Type="http://schemas.openxmlformats.org/officeDocument/2006/relationships/hyperlink" Target="http://www.wnow.uni.lodz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54:00Z</dcterms:created>
  <dc:creator>User</dc:creator>
  <dc:description/>
  <cp:keywords/>
  <dc:language>en-US</dc:language>
  <cp:lastModifiedBy>Anna</cp:lastModifiedBy>
  <cp:lastPrinted>2019-03-29T15:26:00Z</cp:lastPrinted>
  <dcterms:modified xsi:type="dcterms:W3CDTF">2019-04-01T07:09:00Z</dcterms:modified>
  <cp:revision>3</cp:revision>
  <dc:subject/>
  <dc:title/>
</cp:coreProperties>
</file>